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NewRomanPSMT" w:ascii="TimesNewRomanPSMT" w:hAnsi="TimesNewRomanPSMT"/>
          <w:sz w:val="36"/>
          <w:szCs w:val="36"/>
        </w:rPr>
        <w:t>Blue Fin Pool Service</w:t>
      </w:r>
    </w:p>
    <w:p>
      <w:pPr>
        <w:pStyle w:val="Normal"/>
        <w:autoSpaceDE w:val="false"/>
        <w:jc w:val="center"/>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jc w:val="center"/>
        <w:rPr>
          <w:rFonts w:ascii="TimesNewRomanPSMT" w:hAnsi="TimesNewRomanPSMT" w:cs="TimesNewRomanPSMT"/>
          <w:sz w:val="32"/>
          <w:szCs w:val="32"/>
        </w:rPr>
      </w:pPr>
      <w:r>
        <w:rPr>
          <w:rFonts w:cs="TimesNewRomanPSMT" w:ascii="TimesNewRomanPSMT" w:hAnsi="TimesNewRomanPSMT"/>
          <w:sz w:val="32"/>
          <w:szCs w:val="32"/>
        </w:rPr>
        <w:t>Credit/Debit Card Authorization Form</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Name:  ___________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Billing Address:  ____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ity: State: ZIP:   ___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elephone:  _______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Email:  ___________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Credit Card Type (Visa/MC/Discover):_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Credit Card Number:   _____________________________________</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Expiration:   _________________  CVV Number :  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 CVV is the last 3 digits on the back of your c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 (We) hereby authorize Blue Fin Pool Service to charge the above credit card for my monthly service fees and any other repair invoices that have been emailed to me and that I have approved. This authority is to remain in full force and effect until Blue Fin Pool Service has received written or email notification from me (us) of its termin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lease review your monthly invoice for accuracy. Your credit card will be charged on approximately the due d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Blue Fin Pool Service will be responsible for correcting invoice errors if written notification is received within 60 days of the invoice date in which the error occurred. Blue Fin Pool Service is not responsible for any financial institution fees as a result of this progra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above information will not be shared with any other person or organization</w:t>
      </w:r>
      <w:r>
        <w:rPr>
          <w:rFonts w:cs="TimesNewRomanPSMT" w:ascii="TimesNewRomanPSMT" w:hAnsi="TimesNewRomanPSMT"/>
          <w:sz w:val="20"/>
          <w:szCs w:val="20"/>
        </w:rPr>
        <w:t>.</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_________________________   Date:  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08:00Z</dcterms:created>
  <dc:creator>Cindy</dc:creator>
  <dc:description/>
  <dc:language>en-US</dc:language>
  <cp:lastModifiedBy>Martin</cp:lastModifiedBy>
  <cp:lastPrinted>2011-11-30T20:49:00Z</cp:lastPrinted>
  <dcterms:modified xsi:type="dcterms:W3CDTF">2014-02-26T16:08:00Z</dcterms:modified>
  <cp:revision>2</cp:revision>
  <dc:subject/>
  <dc:title>Mike’s Sparkling Pool Service</dc:title>
</cp:coreProperties>
</file>